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2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89"/>
      </w:tblGrid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地域支援体制加算１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在宅薬学総合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管理加算（算定実績なし）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服用薬剤調整支援料２　（算定実績なし）</w:t>
            </w:r>
          </w:p>
        </w:tc>
      </w:tr>
      <w:tr>
        <w:trPr/>
        <w:tc>
          <w:tcPr>
            <w:tcW w:w="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1"/>
              </w:rPr>
              <w:t>〇</w:t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　御幸町店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4-28-8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57-0057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新潟県新発田市御幸町４丁目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6-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木・金　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水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土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4-28-8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4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7T05:04:00Z</dcterms:modified>
  <cp:revision>2</cp:revision>
  <dc:subject/>
  <dc:title>お知らせ</dc:title>
</cp:coreProperties>
</file>