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24"/>
          <w:szCs w:val="21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-404495</wp:posOffset>
                </wp:positionV>
                <wp:extent cx="49396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48"/>
                              </w:rPr>
                              <w:t>当薬局の施設基準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95pt;height:35.95pt;mso-wrap-distance-left:9.05pt;mso-wrap-distance-right:9.05pt;mso-wrap-distance-top:0pt;mso-wrap-distance-bottom:0pt;margin-top:-31.85pt;mso-position-vertical-relative:text;margin-left:5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48"/>
                        </w:rPr>
                        <w:t>当薬局の施設基準につい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</w:rPr>
        <w:t>当薬局は、厚生労働大臣が定める以下の施設基準の届出を行っています。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調剤基本料１</w:t>
            </w:r>
          </w:p>
        </w:tc>
      </w:tr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後発医薬品調剤体制加算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  <w:t>3</w:t>
            </w:r>
          </w:p>
        </w:tc>
      </w:tr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医療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  <w:t>DX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推進体制整備加算</w:t>
            </w:r>
          </w:p>
        </w:tc>
      </w:tr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医療情報取得加算</w:t>
            </w:r>
          </w:p>
        </w:tc>
      </w:tr>
    </w:tbl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color w:val="FF0000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</w:rPr>
        <w:t>２</w:t>
      </w:r>
      <w:r>
        <w:rPr>
          <w:rFonts w:eastAsia="BIZ UDPゴシック" w:cs="BIZ UDPゴシック" w:ascii="BIZ UDPゴシック" w:hAnsi="BIZ UDPゴシック"/>
          <w:sz w:val="24"/>
          <w:szCs w:val="21"/>
        </w:rPr>
        <w:t>.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当薬局は</w:t>
      </w:r>
      <w:r>
        <w:rPr>
          <w:rFonts w:eastAsia="BIZ UDPゴシック" w:cs="BIZ UDPゴシック" w:ascii="BIZ UDPゴシック" w:hAnsi="BIZ UDPゴシック"/>
          <w:sz w:val="24"/>
          <w:szCs w:val="21"/>
        </w:rPr>
        <w:t>24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時間電話連絡や調剤に対応しています。</w:t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  <w:bdr w:val="single" w:sz="4" w:space="0" w:color="000000"/>
        </w:rPr>
        <w:t>薬局情報</w:t>
      </w:r>
    </w:p>
    <w:tbl>
      <w:tblPr>
        <w:tblW w:w="97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129"/>
        <w:gridCol w:w="1275"/>
        <w:gridCol w:w="3623"/>
      </w:tblGrid>
      <w:tr>
        <w:trPr/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薬局名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みなみ調剤薬局　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電話番号</w:t>
            </w:r>
          </w:p>
        </w:tc>
        <w:tc>
          <w:tcPr>
            <w:tcW w:w="3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025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７－２０－４１０７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所在地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〒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94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５－００６６　新潟県柏崎市西本町２－３－５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開局時間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月・火・木・金　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8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～１７：３０</w:t>
            </w:r>
          </w:p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水・土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8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12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休業日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日・祝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緊急時連絡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0257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－２０－４１０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76"/>
        <w:ind w:left="420" w:hanging="0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</w:rPr>
        <w:t>３．ご自宅への訪問も行います。</w:t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</w:rPr>
        <w:t>４．後発医薬品（ジェネリック医薬品）の積極的な使用をお勧めしています。</w:t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</w:rPr>
        <w:t>５．当薬局は、以下の取組みを実施し、医療</w:t>
      </w:r>
      <w:r>
        <w:rPr>
          <w:rFonts w:eastAsia="BIZ UDPゴシック" w:cs="BIZ UDPゴシック" w:ascii="BIZ UDPゴシック" w:hAnsi="BIZ UDPゴシック"/>
          <w:sz w:val="24"/>
          <w:szCs w:val="21"/>
        </w:rPr>
        <w:t>DX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を推進しています。</w:t>
      </w:r>
    </w:p>
    <w:p>
      <w:pPr>
        <w:pStyle w:val="Normal"/>
        <w:spacing w:lineRule="auto" w:line="276"/>
        <w:ind w:left="450" w:hanging="240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  <w:t>①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オンライン資格確認システムから診療・薬剤情報等を取得し、調剤や服薬指導時に活用</w:t>
      </w:r>
    </w:p>
    <w:p>
      <w:pPr>
        <w:pStyle w:val="Normal"/>
        <w:spacing w:lineRule="auto" w:line="276"/>
        <w:ind w:firstLine="240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  <w:t>②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マイナンバーカードを健康保険証として利用可能</w:t>
      </w:r>
    </w:p>
    <w:p>
      <w:pPr>
        <w:pStyle w:val="Normal"/>
        <w:spacing w:lineRule="auto" w:line="276"/>
        <w:ind w:firstLine="240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  <w:t>③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電子処方箋の受付・調剤が可能</w:t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spacing w:lineRule="auto" w:line="276"/>
        <w:ind w:left="120" w:hanging="120"/>
        <w:jc w:val="left"/>
        <w:rPr/>
      </w:pPr>
      <w:r>
        <w:rPr>
          <w:rFonts w:ascii="BIZ UDPゴシック" w:hAnsi="BIZ UDPゴシック" w:cs="BIZ UDPゴシック" w:eastAsia="BIZ UDPゴシック"/>
          <w:sz w:val="24"/>
          <w:szCs w:val="21"/>
        </w:rPr>
        <w:t>６．当薬局は、オンラインで資格確認が可能です。また、薬剤情報、特定健診情報などの必要な情報を取得し、調剤等に活用しています。　</w:t>
      </w:r>
    </w:p>
    <w:sectPr>
      <w:type w:val="nextPage"/>
      <w:pgSz w:w="11906" w:h="16838"/>
      <w:pgMar w:left="1077" w:right="1077" w:gutter="0" w:header="0" w:top="709" w:footer="0" w:bottom="56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57:00Z</dcterms:created>
  <dc:creator>薬剤師無料職業紹介所</dc:creator>
  <dc:description/>
  <cp:keywords/>
  <dc:language>en-US</dc:language>
  <cp:lastModifiedBy>喜多町店 みなみ調剤薬局</cp:lastModifiedBy>
  <cp:lastPrinted>2025-07-07T09:59:00Z</cp:lastPrinted>
  <dcterms:modified xsi:type="dcterms:W3CDTF">2025-07-08T03:57:00Z</dcterms:modified>
  <cp:revision>2</cp:revision>
  <dc:subject/>
  <dc:title>お知らせ</dc:title>
</cp:coreProperties>
</file>