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404495</wp:posOffset>
                </wp:positionV>
                <wp:extent cx="493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</w:rPr>
                              <w:t>当薬局の施設基準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35.95pt;mso-wrap-distance-left:9.05pt;mso-wrap-distance-right:9.05pt;mso-wrap-distance-top:0pt;mso-wrap-distance-bottom:0pt;margin-top:-31.85pt;mso-position-vertical-relative:text;margin-left: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</w:rPr>
                        <w:t>当薬局の施設基準につい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当薬局は、厚生労働大臣が定める以下の施設基準の届出を行っています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基本料１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地域支援体制加算１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後発医薬品調剤体制加算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3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在宅薬学総合体制加算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D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推進体制整備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情報取得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かかりつけ薬剤師指導料及びかかりつけ薬剤師包括管理料</w:t>
            </w:r>
          </w:p>
        </w:tc>
      </w:tr>
    </w:tbl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color w:val="FF0000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２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.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当薬局は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24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時間電話連絡や調剤に対応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  <w:bdr w:val="single" w:sz="4" w:space="0" w:color="000000"/>
        </w:rPr>
        <w:t>薬局情報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29"/>
        <w:gridCol w:w="1275"/>
        <w:gridCol w:w="3623"/>
      </w:tblGrid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薬局名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みなみ調剤薬局　大手町店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電話番号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4-20-042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57-005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　新潟県新発田市大手町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2-1-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開局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月・火・水・金　</w:t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7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45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木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土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休業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日・祝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緊急時連絡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4-20-0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３．ご自宅や施設等への訪問も行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４．後発医薬品（ジェネリック医薬品）の積極的な使用をお勧め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５．当薬局は、以下の取組みを実施し、医療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DX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を推進しています。</w:t>
      </w:r>
    </w:p>
    <w:p>
      <w:pPr>
        <w:pStyle w:val="Normal"/>
        <w:spacing w:lineRule="auto" w:line="276"/>
        <w:ind w:left="450" w:hanging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①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オンライン資格確認システムから診療・薬剤情報等を取得し、調剤や服薬指導時に活用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②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マイナンバーカードを健康保険証として利用可能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③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電子処方箋の受付・調剤が可能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ind w:left="120" w:hanging="12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1"/>
        </w:rPr>
        <w:t>６．当薬局は、オンラインで資格確認が可能です。また、薬剤情報、特定健診情報などの必要な情報を取得し、調剤等に活用しています。　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0:00Z</dcterms:created>
  <dc:creator>薬剤師無料職業紹介所</dc:creator>
  <dc:description/>
  <cp:keywords/>
  <dc:language>en-US</dc:language>
  <cp:lastModifiedBy>喜多町店 みなみ調剤薬局</cp:lastModifiedBy>
  <cp:lastPrinted>2025-07-07T12:44:00Z</cp:lastPrinted>
  <dcterms:modified xsi:type="dcterms:W3CDTF">2025-07-07T05:40:00Z</dcterms:modified>
  <cp:revision>2</cp:revision>
  <dc:subject/>
  <dc:title>お知らせ</dc:title>
</cp:coreProperties>
</file>