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地域支援体制加算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薬学総合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管理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服用薬剤調整支援料２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三条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6-36-907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55-007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三条市本町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丁目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-1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木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水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6-36-9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48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23:48:00Z</dcterms:modified>
  <cp:revision>2</cp:revision>
  <dc:subject/>
  <dc:title>お知らせ</dc:title>
</cp:coreProperties>
</file>