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３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服用薬剤調整支援料２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小新西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-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２３４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３３３０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９５０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２０２４　新潟市西区小新西３－１４－９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木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９：０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００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水・土　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９：０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１３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-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２３４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３３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7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07:37:00Z</dcterms:modified>
  <cp:revision>2</cp:revision>
  <dc:subject/>
  <dc:title>お知らせ</dc:title>
</cp:coreProperties>
</file>